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Администрация города Югорска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Тюменская обл., г. Югорск, ул. 40 лет Победы,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экономист сектора по защите прав и интересов подопечных и иных граждан управления опеки и попечительства администрации города Югорска Бессонова Юлия Александровна, телефон 8 (34675) 5-00-86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3 г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651210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оказываемых услуг -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оказания услуг: банковские услуги должны оказываться на территории города Югорска Ханты-Мансийского автономного округа - Юг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08 900 (триста восемь тысяч дев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3_» декабря 2012 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6_»  дека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0_»   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Исполняющий обязанности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ы администрации города Югорска</w:t>
        <w:tab/>
        <w:t xml:space="preserve">                                        ___________ С.Д. Голин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отдела муниципальных закупок    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11-25T15:27:00Z</cp:lastPrinted>
  <dcterms:modified xsi:type="dcterms:W3CDTF">2012-11-23T04:55:00Z</dcterms:modified>
  <cp:revision>8</cp:revision>
  <dc:subject/>
  <dc:title>извещение ЭА</dc:title>
</cp:coreProperties>
</file>